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en-GB" w:eastAsia="cs-CZ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GB" w:eastAsia="cs-CZ"/>
        </w:rPr>
        <w:t>Using of Performance Appraisal Methods in Czech and Slovak Organisations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cs-CZ"/>
        </w:rPr>
        <w:t>Hana Urbancová, Katarina Stachová, Zdenko Stacho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cs-CZ"/>
        </w:rPr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cs-CZ"/>
        </w:rPr>
        <w:t xml:space="preserve">Hana Urbancová, Ph.D., Department of Human Resources, University of Economics and Management in Prague, Prague 2600/9a, 158 00, Czech Republic. Main research interests: human resource management, strategic management, knowledge management and knowledge continuity management. E-mail: hana.urbancova@vsem.cz 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cs-CZ"/>
        </w:rPr>
        <w:t xml:space="preserve">Katarina Stachová, </w:t>
      </w:r>
      <w:hyperlink r:id="rId2">
        <w:r>
          <w:rPr>
            <w:rFonts w:eastAsia="Times New Roman" w:cs="Times New Roman" w:ascii="Times New Roman" w:hAnsi="Times New Roman"/>
            <w:color w:val="auto"/>
            <w:sz w:val="24"/>
            <w:szCs w:val="24"/>
            <w:lang w:val="en-GB" w:eastAsia="cs-CZ"/>
          </w:rPr>
          <w:t>associate professor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cs-CZ"/>
        </w:rPr>
        <w:t>, Department of Management, School of Economics and Management in Public Administration in Bratislava, Furdekova 16, 851 04 Bratislava, Slovak Republic. Main research interests: human resource management, management. E-mail: katarina.stachova@vsemvs.sk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cs-CZ"/>
        </w:rPr>
        <w:t xml:space="preserve">Zdenko Stacho, </w:t>
      </w:r>
      <w:hyperlink r:id="rId3">
        <w:r>
          <w:rPr>
            <w:rFonts w:eastAsia="Times New Roman" w:cs="Times New Roman" w:ascii="Times New Roman" w:hAnsi="Times New Roman"/>
            <w:color w:val="auto"/>
            <w:sz w:val="24"/>
            <w:szCs w:val="24"/>
            <w:lang w:val="en-GB" w:eastAsia="cs-CZ"/>
          </w:rPr>
          <w:t>associate professor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cs-CZ"/>
        </w:rPr>
        <w:t>, Department of Management, School of Economics and Management in Public Administration in Bratislava, Furdekova 16, 851 04 Bratislava, Slovak Republic. Main research interests: Strategic management and human resource management. E-mail: zdenko.stacho@vsemvs.sk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cs-CZ"/>
        </w:rPr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cs-CZ"/>
        </w:rPr>
        <w:t>Acknowledgement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cs-CZ"/>
        </w:rPr>
        <w:t xml:space="preserve">This contribution is a follow-up to the project of University of Economics and Management in Prague, grant number GCES0415 and School of Economy and Management of Public Administration in Bratislava - Internal Grant Agency – 2/2016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cs-CZ"/>
        </w:rPr>
        <w:t>Contribution of Selected Attributes of Managerial Work to Creation of Internal Environment Supporting Competitiveness of Compani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cc7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595959" w:themeColor="text1" w:themeTint="a6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84e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pspvku" w:customStyle="1">
    <w:name w:val="AP - Text příspěvku"/>
    <w:basedOn w:val="Normal"/>
    <w:qFormat/>
    <w:rsid w:val="00584e5e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vnik.seznam.cz/en-cz/?q=associate professor" TargetMode="External"/><Relationship Id="rId3" Type="http://schemas.openxmlformats.org/officeDocument/2006/relationships/hyperlink" Target="https://slovnik.seznam.cz/en-cz/?q=associate profess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3</Words>
  <Characters>1322</Characters>
  <CharactersWithSpaces>1542</CharactersWithSpaces>
  <Paragraphs>3</Paragraphs>
  <Company>Log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04:00Z</dcterms:created>
  <dc:creator>pc</dc:creator>
  <dc:description/>
  <dc:language>en-US</dc:language>
  <cp:lastModifiedBy>Hani</cp:lastModifiedBy>
  <dcterms:modified xsi:type="dcterms:W3CDTF">2017-01-18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